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I .0103</w:t>
        <w:tab/>
        <w:t>CONFISCATION AND DISPOSITION</w:t>
      </w:r>
    </w:p>
    <w:p>
      <w:pPr>
        <w:pStyle w:val="Paragraph"/>
        <w:rPr/>
      </w:pPr>
      <w:r>
        <w:rPr/>
        <w:t>The Fisheries Director is directed to establish administrative procedures for the summary disposition of confiscated live or perishable fish, not inconsistent with the provisions of G.S. 113</w:t>
        <w:noBreakHyphen/>
        <w:t>137(d). In so doing, he may require inspectors to obtain and file receipts for any fish so disposed of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13</w:t>
        <w:noBreakHyphen/>
        <w:t>137; 113</w:t>
        <w:noBreakHyphen/>
        <w:t>221; 143B</w:t>
        <w:noBreakHyphen/>
        <w:t>289.52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Recodified from 15A NCAC 3I .0003 Eff. December 17, 1996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0:00:00Z</dcterms:created>
  <dc:creator/>
  <dc:description/>
  <cp:keywords/>
  <dc:language>en-US</dc:language>
  <cp:lastModifiedBy/>
  <dcterms:modified xsi:type="dcterms:W3CDTF">2025-10-04T00:00:00Z</dcterms:modified>
  <cp:revision>1</cp:revision>
  <dc:subject/>
  <dc:title/>
</cp:coreProperties>
</file>